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283"/>
        <w:jc w:val="right"/>
        <w:textAlignment w:val="center"/>
        <w:rPr>
          <w:rFonts w:ascii="Minion Pro" w:hAnsi="Minion Pro" w:cs="Minion Pro"/>
          <w:i/>
          <w:i/>
          <w:iCs/>
          <w:color w:val="000000"/>
        </w:rPr>
      </w:pPr>
      <w:r>
        <w:rPr>
          <w:rFonts w:cs="Minion Pro" w:ascii="Minion Pro" w:hAnsi="Minion Pro"/>
          <w:i/>
          <w:iCs/>
          <w:color w:val="000000"/>
        </w:rPr>
        <w:t xml:space="preserve">Поступающий по правде идет к свету, </w:t>
        <w:br/>
        <w:t xml:space="preserve">дабы явны были дела его, </w:t>
        <w:br/>
        <w:t xml:space="preserve">потому что они в Боге соделаны. </w:t>
      </w:r>
    </w:p>
    <w:p>
      <w:pPr>
        <w:pStyle w:val="Normal"/>
        <w:autoSpaceDE w:val="false"/>
        <w:spacing w:lineRule="auto" w:line="288"/>
        <w:ind w:firstLine="283"/>
        <w:jc w:val="right"/>
        <w:textAlignment w:val="center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  <w:t>(Ин. 3:21)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227" w:after="113"/>
        <w:ind w:hanging="0"/>
        <w:jc w:val="center"/>
        <w:textAlignment w:val="center"/>
        <w:outlineLvl w:val="1"/>
        <w:rPr>
          <w:rFonts w:ascii="Minion Pro" w:hAnsi="Minion Pro" w:cs="Minion Pro"/>
          <w:b/>
          <w:b/>
          <w:bCs/>
          <w:color w:val="000000"/>
          <w:sz w:val="32"/>
          <w:szCs w:val="32"/>
        </w:rPr>
      </w:pPr>
      <w:r>
        <w:rPr>
          <w:rFonts w:cs="Minion Pro" w:ascii="Minion Pro" w:hAnsi="Minion Pro"/>
          <w:b/>
          <w:bCs/>
          <w:color w:val="000000"/>
          <w:sz w:val="32"/>
          <w:szCs w:val="32"/>
        </w:rPr>
        <w:t>Любовь к отеческим гробам</w:t>
      </w:r>
    </w:p>
    <w:p>
      <w:pPr>
        <w:pStyle w:val="Normal"/>
        <w:autoSpaceDE w:val="false"/>
        <w:spacing w:lineRule="auto" w:line="288"/>
        <w:ind w:hanging="0"/>
        <w:jc w:val="center"/>
        <w:textAlignment w:val="center"/>
        <w:rPr>
          <w:rFonts w:ascii="Minion Pro" w:hAnsi="Minion Pro" w:cs="Minion Pro"/>
          <w:b/>
          <w:b/>
          <w:bCs/>
          <w:color w:val="000000"/>
          <w:sz w:val="26"/>
          <w:szCs w:val="26"/>
        </w:rPr>
      </w:pPr>
      <w:r>
        <w:rPr>
          <w:rFonts w:cs="Minion Pro" w:ascii="Minion Pro" w:hAnsi="Minion Pro"/>
          <w:b/>
          <w:bCs/>
          <w:color w:val="000000"/>
          <w:sz w:val="26"/>
          <w:szCs w:val="26"/>
        </w:rPr>
        <w:t>Село Долговка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  <w:t>Небольшое селение Долговка в зауральской лесостепи на берегу речушки Сухарыш экономически вполне благополучное. В отличие от других селений здесь не только ни один дом – ни один забор не повален. И ни один житель не уехал из-за безработицы. Здесь, на плодородной земле, всегда жил трудолюбивый народ, растил хлеб, разводил скот и ныне этим же занимается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  <w:t xml:space="preserve">Долговка – отделение СПК «Коелгинское», имеет школу, детский сад, клуб. Есть электроэнергия, водопровод, подведен газ. Народ дружный, любит празднества. 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  <w:t>В 2010 году сельчане получили в подарок неожиданный и особо радостный новый праздник: престольный, в честь святого великомученика Георгия – покровителя казачества. Двухвековая Долговка – казачья деревня. И проживали в ней в основном старообрядцы. В 1935 году, когда уже всюду были разрушены Божии храмы и часовни, у них здесь сохранялся молитвенный дом. Церкви православной никогда не было. Была православная часовня в деревне Ямки в двух вверстах от Долговки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  <w:t>И вот 16 октября 2010 года по благословению Высокопреосвященнейшего Иова, митрополита Челябинского и Златоустовского, благочинный протоиерей Сергий Гулько освятил Георгиевский храм при въезде в Долговку около местного кладбища. Отцу Сергию сослужили настоятель коелгинского храма Архистратига Михаила иерей Леонид Глебец, священник костромского Свято-Покровского храма протоиерей Андрей Алешин и священник храма Тихвинской иконы Божией Матери села Губернского Аргаяшского района иерей Игорь Ефремов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  <w:t xml:space="preserve">Небольшой, красивый храм не вместил всех присутствующих на торжестве. Стояли на улице. А это были жители самой Долговки, соседних Ямок и Погорелки, а также приехавшие из других сел и городов, в том числе из Челябинска. 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  <w:t>По окончании богослужения благочинный, глава районной администрации В.Н. Головчинский, директор СПК «Коелгинское» И.Н. Шундеев искренне и тепло благодарили устроителей храма братьев Юрия Ивановича Прохоренко и Сергея Викторовича Ходжиогло за их великодушный, бесценный подарок жителям села, чудесно преобразивший и сельский погост и поселок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  <w:t>У Юрия Ивановича и Сергея Викторовича на этом кладбище покоятся дедушки и бабушки. К дорогим могилам братья приезжали в родительские дни. Юрий Иванович живет в Санкт-Петербурге, возглавляет совет директоров концерна «Уралгазстрой». Бывая в Челябинске, навещает дорогие могилы простых, трудолюбивых, по-житейски мудрых родных. Ныне, собирая по крупицам родословную, приходится не только удивляться, но и ужасаться. Сколько же пришлось вытерпеть, вынести вовсе не врагам и не подпольщикам, а порядочным, добросовестным людям, в высылках и ссылках исколесившим страну от Карелии до Красноярского края, потерявших, похоронивших на этих дальних дорогах своих детишек и стариков!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rFonts w:cs="Minion Pro" w:ascii="Minion Pro" w:hAnsi="Minion Pro"/>
          <w:color w:val="000000"/>
        </w:rPr>
        <w:t>Выходцев из Краснодарского края и Гомельской области дедушек и бабушек Степановых и Прохоренко приютила Долговка, приняла как своих, и они платили ей добром. И то, что во внуках заложена благодать Божия, – тоже добро. Братья верующие, а вера, как говорил апостол Иаков, «без дел мертва»</w:t>
      </w:r>
      <w:r>
        <w:rPr>
          <w:rStyle w:val="FootnoteAnchor"/>
          <w:rFonts w:cs="Minion Pro" w:ascii="Minion Pro" w:hAnsi="Minion Pro"/>
          <w:color w:val="000000"/>
          <w:vertAlign w:val="superscript"/>
        </w:rPr>
        <w:footnoteReference w:id="2"/>
      </w:r>
      <w:r>
        <w:rPr>
          <w:rFonts w:cs="Minion Pro" w:ascii="Minion Pro" w:hAnsi="Minion Pro"/>
          <w:color w:val="000000"/>
        </w:rPr>
        <w:t>. Они уже возводили Поклонный крест на развилке дорог между городом Карабашом и курортом Увильды. Большой, железобетонный. В честь  погибших «в мирные дни» воинов. Не строительство Поклонного креста, а оформление документов заняло много времени. Казалось, конца не будет сбору справок, разрешений, согласований. Опасались, что и со строительством храма будет столько же забот и хлопот. Вначале думали о часовне, а затем запланировали храм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rFonts w:cs="Minion Pro" w:ascii="Minion Pro" w:hAnsi="Minion Pro"/>
          <w:color w:val="000000"/>
        </w:rPr>
        <w:t>Но никаких проволочек и препон в самом строительстве не было. Финансировал Юрий Иванович. Сергей по профессии строитель, планировал, координировал. Житель Долговки Вадим Прохоренко помогал. Заложили фундамент по проекту тюменского архитектора и начали кладку. На облицовку пустили лучший копейский кирпич, шероховатый – велюровый, с необычной особенностью: при разной освещенности имеет разные оттенки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  <w:t>Выразительный кирпичный рисунок стен, кованые решетки на арочных высоких окнах, купол с маковкой, покрытой нитритом титана под золото (гарантия 50 лет). Площадку вокруг храма засыпали белой мраморной крошкой. Все выполнили аккуратно, красиво, добротно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  <w:t>Внутри расписной потолок, иконостас, изготовленный на предприятии Ивана Петровича Рыбалова, уроженца соседней деревни Ямки. Повесили иконы. При освящении престола были использованы камни, привезенные со Святой Земли, пещерного монастыря преп. Харитона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  <w:t>Но главное даже не в благолепии храма, хотя это важно. Главное в другом: приходящие на кладбище родственники усопших могут отрешиться от повседневности, прикоснуться к покою вечности, спокойно и сердечно помолиться, попросить у Бога вечного блаженства умершим и благодати живущим на грешной земле. А это путь к возрождению духовной нравственности, христианской веры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Minion Pro" w:hAnsi="Minion Pro" w:cs="Minion Pro"/>
          <w:color w:val="000000"/>
          <w:spacing w:val="2"/>
        </w:rPr>
      </w:pPr>
      <w:r>
        <w:rPr>
          <w:rFonts w:cs="Minion Pro" w:ascii="Minion Pro" w:hAnsi="Minion Pro"/>
          <w:color w:val="000000"/>
          <w:spacing w:val="2"/>
        </w:rPr>
        <w:t>На другой день после освящения пришла в храм пожилая женщина, подала завернутую в белое полотенце икону Божией Матери. Старинную, потемневшую от времени, с выбоинами и царапинами, но несомненно, не потерявшую святости. Сергей Викторович сделал для нее хороший оклад, может быть, и реставрирует. Для храма это святыня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  <w:t>Женщина, а это была Елена Григорьевна Угрюмова, рассказала, что эту икону ей передала мама, а маме – бабушка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  <w:t>–</w:t>
      </w:r>
      <w:r>
        <w:rPr>
          <w:rFonts w:eastAsia="Minion Pro" w:cs="Minion Pro" w:ascii="Minion Pro" w:hAnsi="Minion Pro"/>
          <w:color w:val="000000"/>
        </w:rPr>
        <w:t xml:space="preserve"> </w:t>
      </w:r>
      <w:r>
        <w:rPr>
          <w:rFonts w:cs="Minion Pro" w:ascii="Minion Pro" w:hAnsi="Minion Pro"/>
          <w:color w:val="000000"/>
        </w:rPr>
        <w:t>Сильно верующие были. Уж так молились, так молились! Бедные были, а иконы берегли и мне наказывали беречь. Бабушка говорила, если не нужны будут – пусти по речке, по воде, но ничего с ними не делай, не уничтожай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  <w:t xml:space="preserve">Рассказала и об удивительном случае, про который знают долговские старожилы. Случился большой пожар, дома горели. Бабушка взяла икону и стала обходить с нею свой домишко. Сын ругался, говорил: «Мама, уходи!». Ведь тогда за иконы преследовали, отбирали и даже сажали в тюрьму. Один из начальников, приехавших тогда на пожар, сказал бабушке: «Носи, если хочешь!» – и она носила. Люди видели, как от горевшего дома оторвало головню и перенесло через бабушкин дом, головня упала на соседний дом и тот сгорел, а бабушкин остался цел и невредим. 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  <w:t>С этой ли иконой ходила бабушка или с другой, никто не знает. Другими иконами Елена Григорьевна благословляла при женитьбе сына, дочерей, одну оставила себе, а икону Божией Матери с большой радостью передала в храм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  <w:t xml:space="preserve">Буквально с первых дней к храму потянулись люди. Через несколько  дней отец Леонид в рапорте митрополиту Иову написал, что в храме уже отслужили три литургии, совершено одно венчание, пять крещений и одно отпевание… 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  <w:t>Устроители взяли на свой счет расходы на отопление, освещение и оплату труда разнорабочего. После оформления документов передадут здание церкви и прилегающий земельный участок в собственность Русской Православной Церкви .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  <w:t xml:space="preserve">После усадки здания устроители планируют сделать роспись стен. 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  <w:t>Юрия Ивановича спросили, что же его подвигло на возведение храма? Ответил скромно: особо возвышенного чувства не было, просто тяга к малой родине была и желание отдать долг родственникам. Имя небесного покровителя взято потому, что год 2010-й – это год 65-летия Победы. Память Георгия Победоносца празднуется 6 мая (неужели и это – простое совпадение?) и 23 ноября. Имя Юрий – это же Георгий! Вот сколько поводов для того, чтобы выбрать покровителем святого Георгия, Победоносца!</w:t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Из книги М.А. Меньшиковой «К истории церквей и духовенства Коркино-Еманжелинского благочиния». – Челябинск, 2011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8391" w:h="11906"/>
      <w:pgMar w:left="907" w:right="1021" w:gutter="0" w:header="0" w:top="1021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Иак. 2:26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3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носка"/>
    <w:basedOn w:val="Normal"/>
    <w:qFormat/>
    <w:pPr>
      <w:autoSpaceDE w:val="false"/>
      <w:spacing w:lineRule="atLeast" w:line="200"/>
      <w:ind w:lef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5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29:00Z</dcterms:created>
  <dc:creator>maksimov</dc:creator>
  <dc:description/>
  <cp:keywords/>
  <dc:language>en-US</dc:language>
  <cp:lastModifiedBy>maksimov</cp:lastModifiedBy>
  <dcterms:modified xsi:type="dcterms:W3CDTF">2013-02-21T03:30:00Z</dcterms:modified>
  <cp:revision>1</cp:revision>
  <dc:subject/>
  <dc:title/>
</cp:coreProperties>
</file>