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firstLine="283"/>
        <w:jc w:val="right"/>
        <w:textAlignment w:val="center"/>
        <w:rPr>
          <w:rFonts w:ascii="Minion Pro" w:hAnsi="Minion Pro" w:cs="Minion Pro"/>
          <w:i/>
          <w:i/>
          <w:iCs/>
          <w:color w:val="000000"/>
        </w:rPr>
      </w:pPr>
      <w:r>
        <w:rPr>
          <w:rFonts w:cs="Minion Pro" w:ascii="Minion Pro" w:hAnsi="Minion Pro"/>
          <w:i/>
          <w:iCs/>
          <w:color w:val="000000"/>
        </w:rPr>
        <w:t xml:space="preserve">«И сказал им Иисус: идите за Мною и я сделаю, </w:t>
        <w:br/>
        <w:t>что вы будете ловцами человеков»</w:t>
      </w:r>
    </w:p>
    <w:p>
      <w:pPr>
        <w:pStyle w:val="Normal"/>
        <w:autoSpaceDE w:val="false"/>
        <w:spacing w:lineRule="auto" w:line="288"/>
        <w:ind w:firstLine="283"/>
        <w:jc w:val="right"/>
        <w:textAlignment w:val="center"/>
        <w:rPr>
          <w:rFonts w:ascii="Minion Pro" w:hAnsi="Minion Pro" w:cs="Minion Pro"/>
          <w:color w:val="000000"/>
        </w:rPr>
      </w:pPr>
      <w:r>
        <w:rPr>
          <w:rFonts w:cs="Minion Pro" w:ascii="Minion Pro" w:hAnsi="Minion Pro"/>
          <w:color w:val="000000"/>
        </w:rPr>
        <w:t>(Марк, 1-17)</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r>
    </w:p>
    <w:p>
      <w:pPr>
        <w:pStyle w:val="Normal"/>
        <w:numPr>
          <w:ilvl w:val="0"/>
          <w:numId w:val="0"/>
        </w:numPr>
        <w:autoSpaceDE w:val="false"/>
        <w:spacing w:lineRule="auto" w:line="288" w:before="227" w:after="113"/>
        <w:ind w:hanging="0"/>
        <w:jc w:val="center"/>
        <w:textAlignment w:val="center"/>
        <w:outlineLvl w:val="1"/>
        <w:rPr>
          <w:rFonts w:ascii="Minion Pro" w:hAnsi="Minion Pro" w:cs="Minion Pro"/>
          <w:b/>
          <w:b/>
          <w:bCs/>
          <w:color w:val="000000"/>
          <w:sz w:val="32"/>
          <w:szCs w:val="32"/>
        </w:rPr>
      </w:pPr>
      <w:r>
        <w:rPr>
          <w:rFonts w:cs="Minion Pro" w:ascii="Minion Pro" w:hAnsi="Minion Pro"/>
          <w:b/>
          <w:bCs/>
          <w:color w:val="000000"/>
          <w:sz w:val="32"/>
          <w:szCs w:val="32"/>
        </w:rPr>
        <w:t>По ходатайству Войскового Правления</w:t>
      </w:r>
    </w:p>
    <w:p>
      <w:pPr>
        <w:pStyle w:val="Normal"/>
        <w:autoSpaceDE w:val="false"/>
        <w:spacing w:lineRule="auto" w:line="288"/>
        <w:ind w:hanging="0"/>
        <w:jc w:val="center"/>
        <w:textAlignment w:val="center"/>
        <w:rPr>
          <w:rFonts w:ascii="Minion Pro" w:hAnsi="Minion Pro" w:cs="Minion Pro"/>
          <w:b/>
          <w:b/>
          <w:bCs/>
          <w:color w:val="000000"/>
          <w:sz w:val="26"/>
          <w:szCs w:val="26"/>
        </w:rPr>
      </w:pPr>
      <w:r>
        <w:rPr>
          <w:rFonts w:cs="Minion Pro" w:ascii="Minion Pro" w:hAnsi="Minion Pro"/>
          <w:b/>
          <w:bCs/>
          <w:color w:val="000000"/>
          <w:sz w:val="26"/>
          <w:szCs w:val="26"/>
        </w:rPr>
        <w:t>Село Каратабан</w:t>
      </w:r>
    </w:p>
    <w:p>
      <w:pPr>
        <w:pStyle w:val="Normal"/>
        <w:autoSpaceDE w:val="false"/>
        <w:spacing w:lineRule="auto" w:line="288"/>
        <w:ind w:firstLine="283"/>
        <w:jc w:val="both"/>
        <w:textAlignment w:val="center"/>
        <w:rPr>
          <w:rFonts w:ascii="Minion Pro" w:hAnsi="Minion Pro" w:cs="Minion Pro"/>
          <w:color w:val="000000"/>
          <w:spacing w:val="-2"/>
        </w:rPr>
      </w:pPr>
      <w:r>
        <w:rPr>
          <w:rFonts w:cs="Minion Pro" w:ascii="Minion Pro" w:hAnsi="Minion Pro"/>
          <w:color w:val="000000"/>
          <w:spacing w:val="-2"/>
        </w:rPr>
        <w:t xml:space="preserve">В середине девятнадцатого века Каратабанская станица по числу дворов и количеству душ мужского и женского пола (1156) была большой. Отличалась добротным хозяйственным укладом, урожайностью хлебов, собирали «ярицы сам-четыре», то есть в четыре раза больше, чем посеяли, яровой пшеницы.  Было построено 13 общинных хлебных амбаров для  хранения запаса на случай неурожая. </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spacing w:val="-2"/>
        </w:rPr>
        <w:t>В 1851 году двадцать пять урядников и отставных казаков отправляли на Всемирную Лондонскую выставку по два фунта, ныне сказали бы, сортовой пшеницы и один урядник - два фунта гороха</w:t>
      </w:r>
      <w:r>
        <w:rPr>
          <w:rStyle w:val="FootnoteAnchor"/>
          <w:rFonts w:cs="Minion Pro" w:ascii="Minion Pro" w:hAnsi="Minion Pro"/>
          <w:color w:val="000000"/>
          <w:spacing w:val="-2"/>
          <w:vertAlign w:val="superscript"/>
        </w:rPr>
        <w:footnoteReference w:id="2"/>
      </w:r>
      <w:r>
        <w:rPr>
          <w:rFonts w:cs="Minion Pro" w:ascii="Minion Pro" w:hAnsi="Minion Pro"/>
          <w:color w:val="000000"/>
          <w:spacing w:val="-2"/>
        </w:rPr>
        <w:t>. Станица не из бедных, а церкви не было.</w:t>
      </w:r>
    </w:p>
    <w:p>
      <w:pPr>
        <w:pStyle w:val="Normal"/>
        <w:autoSpaceDE w:val="false"/>
        <w:spacing w:lineRule="auto" w:line="288"/>
        <w:ind w:firstLine="283"/>
        <w:jc w:val="both"/>
        <w:textAlignment w:val="center"/>
        <w:rPr/>
      </w:pPr>
      <w:r>
        <w:rPr>
          <w:rFonts w:cs="Minion Pro" w:ascii="Minion Pro" w:hAnsi="Minion Pro"/>
          <w:color w:val="000000"/>
        </w:rPr>
        <w:t>В сентябре 1854 года Оренбургскому казачьему полку № 9, который находился в станице Еткульской, предписывалось: «Поспешить строить каменную церковь в отряде Каратабанском». По Указу Его Императорского Величества Самодержца Всероссийского… Оренбургским и Самарским генерал-губернатором по ходатайству Войскового Правления… разрешалось отпустить взаимообразно из общевойскового капитала жителям Каратабанской станицы на расходы по постройке церкви денег 1500 рублей серебром под обеспечение имеющихся у них кредитных билетов</w:t>
      </w:r>
      <w:r>
        <w:rPr>
          <w:rStyle w:val="FootnoteAnchor"/>
          <w:rFonts w:cs="Minion Pro" w:ascii="Minion Pro" w:hAnsi="Minion Pro"/>
          <w:color w:val="000000"/>
          <w:vertAlign w:val="superscript"/>
        </w:rPr>
        <w:footnoteReference w:id="3"/>
      </w:r>
      <w:r>
        <w:rPr>
          <w:rFonts w:cs="Minion Pro" w:ascii="Minion Pro" w:hAnsi="Minion Pro"/>
          <w:color w:val="000000"/>
        </w:rPr>
        <w:t xml:space="preserve">. </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Предстояло приобретать кирпич, заготавливать лес. По лесу – сторговали в Чебаркульской станице деревянную церковь за 250 рублей серебром.</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28 апреля 1858 года Войсковое Правление слушало рапорт о дозволении жителям Каратабанской станицы перевезти к себе сторгованную ими у жителей Чебаркульской станицы старую деревянную церковь. Постановили просить преосвященного Антония, епископа Оренбургского и Уфимского, о дозволении жителям станицы Чебаркульской оставшуюся у них за постройкой новой каменной церкви свободную старую деревянную продать… с тем, чтобы жители Каратабанской станицы, согласно их просьбе, были без промедления допущены к разборке.</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тот же день на сооружение церкви выдали две шнуровые книги для сбора пожертвований от доброхотодателей.</w:t>
      </w:r>
    </w:p>
    <w:p>
      <w:pPr>
        <w:pStyle w:val="Normal"/>
        <w:autoSpaceDE w:val="false"/>
        <w:spacing w:lineRule="auto" w:line="288"/>
        <w:ind w:firstLine="283"/>
        <w:jc w:val="both"/>
        <w:textAlignment w:val="center"/>
        <w:rPr/>
      </w:pPr>
      <w:r>
        <w:rPr>
          <w:rFonts w:cs="Minion Pro" w:ascii="Minion Pro" w:hAnsi="Minion Pro"/>
          <w:color w:val="000000"/>
        </w:rPr>
        <w:t>Войсковой архитектор составил проект чертежа, сходный с образцовыми знаменитого по тому времени академика Константина Тона</w:t>
      </w:r>
      <w:r>
        <w:rPr>
          <w:rStyle w:val="FootnoteAnchor"/>
          <w:rFonts w:cs="Minion Pro" w:ascii="Minion Pro" w:hAnsi="Minion Pro"/>
          <w:color w:val="000000"/>
          <w:vertAlign w:val="superscript"/>
        </w:rPr>
        <w:footnoteReference w:id="4"/>
      </w:r>
      <w:r>
        <w:rPr>
          <w:rFonts w:cs="Minion Pro" w:ascii="Minion Pro" w:hAnsi="Minion Pro"/>
          <w:color w:val="000000"/>
        </w:rPr>
        <w:t>. Им уже был выпущен альбом проектов в русско-византийском стиле. Чертеж утверждала консистория.</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Командир Оренбургского казачьего полка № 11 сообщал в Каратабанское станичное правление о том, что благочинный, священник Лев Инфантьев уведомил его: «Оренбургской духовной консисторией предписано ему заложить православную церковь в станице, в состав которой должны войти селения: 1. Каратабанова; 2. Белоусова; 3. Потапова; 4. Сухорукова; 5. Кузнецова; 6. Грознецкая – посему просит меня учинить распоряжение, собрать старших домохозяев в число 31 октября, для того чтобы избрать из их среды церковного старосту. Приговор послать епархиальному начальству. Избираемое лицо должно быть усердным к Храму Божьему и честного поведения. Отвести квартиры священнику и прочему причту вновь строящейся Петропавловской церкви».</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Старостой избрали отставного урядника Дементия Андреевича Кузнецов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 xml:space="preserve">Предполагалось присоединить к приходу Соколовский выселок, но его жители пожелали остаться в Еманжелинском приходе из-за дальности расстояния к Каратабанской станице. Не согласились и жители Аткульского и Копытовского выселков по той же причине, пожелали остаться в Еткульском приходе, а «определенную сумму на строительство оной церкви внести готовы». </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 xml:space="preserve">На 31 октября назначили торг с переторжкою для подыскания подрядчика по возведению каменной церкви. В журнале мирских приговоров можно прочитать: «Казаки 11-го полка, жители Каратабанского станичного юрта, будучи на общем собрании имели суждение о том, что на сооружение храма подрядчиком – крестьянином Нижнегородской губернии Александром Ивановичем Шишковым – определено 3700 рублей серебром, каковую сумму предположено приобрести сбором от доброхотных даяний и через взнос служащих казаков, которые на это с усердием согласны, но с тем, чтобы по примеру других мест, в коих строились каменные церкви, дана была двухгодичная от срочной службы льгота… и просим, не благо ли будет определить казаков для сооружения и украшения храма». </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Перечислены фамилии двух с половиной сотен казаков. Грамотные подписывались «своеручно». Неграмотные – «по доверию». Протокол собрания подписал: «руку приложил Дмитрий Шеломенцев».</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Присутствовали воинский старшина Печенкин, хорунжий Мельников и зауряд хорунжий Рыбаков.</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На станичном сходе обсуждался и вопрос об определении сторожей к храму. Избрали отставных казаков Захара Меньшенина и Якова Печенкина, «которые поведения хорошего».</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И меньше чем через год, то есть октября 7 дня 1860 года церковь принимали войсковой архитектор, священник Василий Протасов, начальник станицы урядник Сухоруков и судья. Они отметили: «Церковь построили прочно, крышу покрыли листовым железом. Работы штукатурные, малярные, стекольные и печные, как и все прочее по возведению Каратабанской церкви, выполнены подрядчиком Шишковым также самым прочным и добросовестным образом во всем согласно с утвержденным чертежом».</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 xml:space="preserve">Иконостас, купленный за 150 рублей, деревянные иконы с резьбой изготовил «дьяк – крестьянин госпожи Дашковой Уфимского уезда Иван Червяков». Он же писал иконы святых Апостолов Петра и Павла, Спасителя, Иоанна Крестителя, Божией Матери, Вознесения Господня, Георгия Победоносца и другие. За труды получил 1800 рублей. </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Иконописец и краснодеревщик Червяков и ранее добросовестно исполнял иконостасы во многих церквах: в Крутоярской, Каракульской и других.</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По Петропавлской церкви ему наказывалось: «иконопись должна быть на греческом, четыре ангела в нижнем ярусе иконостаса в точности с рисунками без всякого отступления и изменения… всю резьбу, карнизы, колонны крыть червоным золотом. В алтаре на горнем месте – Царя Славы, сидящего на престоле с изображением херувимов – вызолоченными. Икону перед жертвенником тоже вызолотить. Кресты, икону Божию Матерь с резьбою вызолотить. Икону пророка Илии и мучеников Флора и Лавра в вызолоченных рамах».</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Надо полагать, иконостас и все иконы храма сияли. Их лепота умиляла. Молящиеся, которые дальше своей станицы не бывали, воспринимали это как чудо, великую благость, ниспосланную им Господом Богом.</w:t>
      </w:r>
    </w:p>
    <w:p>
      <w:pPr>
        <w:pStyle w:val="Normal"/>
        <w:autoSpaceDE w:val="false"/>
        <w:spacing w:lineRule="auto" w:line="288"/>
        <w:ind w:firstLine="283"/>
        <w:jc w:val="both"/>
        <w:textAlignment w:val="center"/>
        <w:rPr/>
      </w:pPr>
      <w:r>
        <w:rPr>
          <w:rFonts w:cs="Minion Pro" w:ascii="Minion Pro" w:hAnsi="Minion Pro"/>
          <w:color w:val="000000"/>
        </w:rPr>
        <w:t>Освящение церкви состоялось 14 июля 1863 года благочинным Василием Кузнецовым. За антиминсом в консисторию ездил священник Василий Николаевич Протасов</w:t>
      </w:r>
      <w:r>
        <w:rPr>
          <w:rStyle w:val="FootnoteAnchor"/>
          <w:rFonts w:cs="Minion Pro" w:ascii="Minion Pro" w:hAnsi="Minion Pro"/>
          <w:color w:val="000000"/>
          <w:vertAlign w:val="superscript"/>
        </w:rPr>
        <w:footnoteReference w:id="5"/>
      </w:r>
      <w:r>
        <w:rPr>
          <w:rFonts w:cs="Minion Pro" w:ascii="Minion Pro" w:hAnsi="Minion Pro"/>
          <w:color w:val="000000"/>
        </w:rPr>
        <w:t>. Сын дьячка. По окончании курса богословских наук в Оренбургской духовной семинарии в августе 1856 года определялся учителем в Челябинское духовное училище, а в 1858 году, октября 12 дня преосвященным Антонием, епископом Оренбургским и Уфимским и Кавалером, был рукоположен во священника к Каратабанскому приходу. Было ему 25 лет. Жене Анне Львовне, дочери благочинного Льва Инфантьева – 19 лет.</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На дьяческое место Оренбургская духовная консистория в 1856 году определила Александра Семеновича Евладова, 20 лет, священнического сын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Пономарские обязанности с 1861 года исполнял Николай Антонович Максимов, 22 лет от роду.</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Указом консистория определила и просфорницу – Анну Александровну Иванову. Жену умершего пономаря.</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Каратабанский приход относился к XVIII благочинию.</w:t>
      </w:r>
    </w:p>
    <w:p>
      <w:pPr>
        <w:pStyle w:val="Normal"/>
        <w:autoSpaceDE w:val="false"/>
        <w:spacing w:lineRule="auto" w:line="288"/>
        <w:ind w:firstLine="283"/>
        <w:jc w:val="both"/>
        <w:textAlignment w:val="center"/>
        <w:rPr/>
      </w:pPr>
      <w:r>
        <w:rPr>
          <w:rFonts w:cs="Minion Pro" w:ascii="Minion Pro" w:hAnsi="Minion Pro"/>
          <w:color w:val="000000"/>
        </w:rPr>
        <w:t>В августе 1863 года, 28 дня, в приход был перемещен священник Василий Иванович Кувшинский, 34-х лет</w:t>
      </w:r>
      <w:r>
        <w:rPr>
          <w:rStyle w:val="FootnoteAnchor"/>
          <w:rFonts w:cs="Minion Pro" w:ascii="Minion Pro" w:hAnsi="Minion Pro"/>
          <w:color w:val="000000"/>
          <w:vertAlign w:val="superscript"/>
        </w:rPr>
        <w:footnoteReference w:id="6"/>
      </w:r>
      <w:r>
        <w:rPr>
          <w:rFonts w:cs="Minion Pro" w:ascii="Minion Pro" w:hAnsi="Minion Pro"/>
          <w:color w:val="000000"/>
        </w:rPr>
        <w:t>. Сын пономаря Вятской епархии. Он окончил Вятскую духовную семинарию в 1852 году с аттестатом второго разряда. Проходил должность учителя приходского училища. В 1857 году в Оренбургской епархии преосвященный Антоний рукоположил его во священника к Христорождественской церкви Нижнеувельской станицы. И уже в 1860 году ему за исправное исполнение обязанностей епархиальным начальством преподавалась благодарность.</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Каратабанскую станицу он приехал с женой Анной Ермолаевной, дочерью диакона Вятской епархии, и сестрой Анной Ивановной.</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Из клировой ведомости за 1865 год:</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5. Причта по штату положено один священник, один диакон, один пономарь, которые все налицо.</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6. Земли приговором прихожан определено отвести из их дач 99 десятин, но она еще не нарезана. (Позже отведут 290 десятин усадебной, пахотной, сенокосной и под лесом, в пяти верстах от станицы)</w:t>
      </w:r>
      <w:r>
        <w:rPr>
          <w:rFonts w:cs="Minion Pro" w:ascii="Minion Pro" w:hAnsi="Minion Pro"/>
          <w:i/>
          <w:iCs/>
          <w:color w:val="000000"/>
        </w:rPr>
        <w:t>.</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7. Дома предположено построить от прихожан, один дом состоит из одной чистой комнаты, кухни, сеней и надворного строения. Построенный в 1859 году, в котором по неудобству помещения временно проживает священник. Для прочего же причта домов еще не построено. Дьячок, пономарь и просфорница пользуются квартирами от прихожан.</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8. На содержание священнослужителей жалования не положено, денежный доход от доброхотодателей за требоисправления. Всем причтом получено в течение года до 250 рублей серебром и доброхотного подаяния хлебом на причт собрано в течение года до 200 пудов, содержание достаточное…».</w:t>
      </w:r>
    </w:p>
    <w:p>
      <w:pPr>
        <w:pStyle w:val="Normal"/>
        <w:autoSpaceDE w:val="false"/>
        <w:spacing w:lineRule="auto" w:line="288"/>
        <w:ind w:firstLine="283"/>
        <w:jc w:val="both"/>
        <w:textAlignment w:val="center"/>
        <w:rPr/>
      </w:pPr>
      <w:r>
        <w:rPr>
          <w:rFonts w:cs="Minion Pro" w:ascii="Minion Pro" w:hAnsi="Minion Pro"/>
          <w:color w:val="000000"/>
        </w:rPr>
        <w:t>Приписных церквей не было. Имелась часовня в поселке Белоносовском</w:t>
      </w:r>
      <w:r>
        <w:rPr>
          <w:rStyle w:val="FootnoteAnchor"/>
          <w:rFonts w:cs="Minion Pro" w:ascii="Minion Pro" w:hAnsi="Minion Pro"/>
          <w:color w:val="000000"/>
          <w:vertAlign w:val="superscript"/>
        </w:rPr>
        <w:footnoteReference w:id="7"/>
      </w:r>
      <w:r>
        <w:rPr>
          <w:rFonts w:cs="Minion Pro" w:ascii="Minion Pro" w:hAnsi="Minion Pro"/>
          <w:color w:val="000000"/>
        </w:rPr>
        <w:t>.</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1876 году консистория утвердила священника Кувшинского членом благочиннического совета. Должность ответственная. Почестей мало, а дел по благочинию много, и исполнял их Кувшинский добросовестно. Благочинный Петр Малышев сообщал в епархию о том, что священник Кувшинский читает проповеди из жития святых после утреннего богослужения. По мнению благочинного, это не совсем удобно. Но почти все бывшие на богослужении остаются на беседы.</w:t>
      </w:r>
    </w:p>
    <w:p>
      <w:pPr>
        <w:pStyle w:val="Normal"/>
        <w:autoSpaceDE w:val="false"/>
        <w:spacing w:lineRule="auto" w:line="288"/>
        <w:ind w:firstLine="283"/>
        <w:jc w:val="both"/>
        <w:textAlignment w:val="center"/>
        <w:rPr/>
      </w:pPr>
      <w:r>
        <w:rPr>
          <w:rFonts w:cs="Minion Pro" w:ascii="Minion Pro" w:hAnsi="Minion Pro"/>
          <w:color w:val="000000"/>
        </w:rPr>
        <w:t>Епархиальное начальство было намерено каратабанского священника перевести в Белорецкий завод, но пришлось оставить на прежнем месте «согласно настоятельного прошения прихожан»</w:t>
      </w:r>
      <w:r>
        <w:rPr>
          <w:rStyle w:val="FootnoteAnchor"/>
          <w:rFonts w:cs="Minion Pro" w:ascii="Minion Pro" w:hAnsi="Minion Pro"/>
          <w:color w:val="000000"/>
          <w:vertAlign w:val="superscript"/>
        </w:rPr>
        <w:footnoteReference w:id="8"/>
      </w:r>
      <w:r>
        <w:rPr>
          <w:rFonts w:cs="Minion Pro" w:ascii="Minion Pro" w:hAnsi="Minion Pro"/>
          <w:color w:val="000000"/>
        </w:rPr>
        <w:t>.</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Добросердечный пастырь, отзывчивый на нужды прихожан, образец для подражания, за безупречное несение пастырской службы удостаивался благословения Святейшего Правительствующего Синода. Был утвержден пожизненным членом Оренбургского Михайло-Архангельского братств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те времена священнослужители епархии часто перемещались из одного прихода в другой по личным прошениям либо распоряжениями епархиального начальства. Каратабанский приход отличался постоянством. Священник исполнял пастырские обязанности четверть века, псаломщик Федор Иванович Соколов – более сорока лет. Из духовного сословия, в 1855 году он окончил Челябинское духовное училище. Через год посвящен в стихарь, пять лет служил в Челябинском Христрождественском соборе, был рукоположен в диакона к Флоро-Лаврской церкви Белоярского прихода. Служил в Градо-Троицком соборе и по личному прошению с 1875 года – в Петропавловской церкви Каратабанского прихода. Награждался Большой серебряной медалью «В память царствования Императора Александра III» и за пятидесятилетнюю службу по духовному ведомству – орденом св. Анны III степени.</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торой псаломщик – диакон Александр Дмитриевич Емельянов, сын дьячка Еткульской станицы, тоже окончил Челябинское духовное училище, служил в Еманжелинской Казанско-Богородицкой церкви и тоже по личному прошению переместился в каратабанский приход в 1879 году.</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Клир был дружный. Епархиальная газета часто помещала сообщения из этого прихода: о перечислении денежных сумм в миссионерское братство, на нужды неимущих студентов семинарии и духовных училищ, на строительство Челябинского духовного училища.  Печатались сообщения о преподавании архипастырского благословения казакам станицы и поселков за пожертвования в пользу храма. Священнику Кувшинскому еще и за ревностное неопустительное преподавание Закона Божьего в казачьих школах. Их было семь и обучалось в них более двухсот мальчиков и почти сто девочек.</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За штат В.И. Кувшинский уволился в 1887 году. Ко Господу с миром отошел он 2 января 1902 год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У него было три сына. Имена священнослужителей Азария и Константина встречаются на страницах епархиальной газеты.</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1890 году к Петропавловской церкви по прошению переместили Александра Александровича Протасова, сына священника села Косулина Челябинского уезда, окончившего Тобольскую духовную семинарию. В семействе его были жена Анна Петровна, дочь благочинного Петра Малышева и дети: Павел, Сергей, Василий и Любовь.</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Прослужил он в Каратабане 16 лет. Безмездно исполнял обязанности законоучителя и по собственному желанию – попечителя школ.</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Его награждали набедренником, большой серебряной медалью «В память царствования Императора Александра III», скуфьей. При посещении прихода епископом Макарием прихожане поднесли своему пастырю приветственный адрес, отметили его большие труды в приходе, особенно в 1894-м голодном году.</w:t>
      </w:r>
    </w:p>
    <w:p>
      <w:pPr>
        <w:pStyle w:val="Normal"/>
        <w:autoSpaceDE w:val="false"/>
        <w:spacing w:lineRule="auto" w:line="288"/>
        <w:ind w:firstLine="283"/>
        <w:jc w:val="both"/>
        <w:textAlignment w:val="center"/>
        <w:rPr/>
      </w:pPr>
      <w:r>
        <w:rPr>
          <w:rFonts w:cs="Minion Pro" w:ascii="Minion Pro" w:hAnsi="Minion Pro"/>
          <w:color w:val="000000"/>
        </w:rPr>
        <w:t xml:space="preserve">При Протасове возводились два придела: во имя Архангела Михаила и Рождества Христова. Тогда настоятелю Александру Протасову, церковному старосте Василию Шундееву и казаку Алексею Шундееву преподавалось архипастырское благословение за труды их по изысканию денежных средств на устройство приделов, а казаку Еткульской станицы Федору Гладышеву – за пожертвование паникадила (широкий подсвечник, висящий наподобие люстры – </w:t>
      </w:r>
      <w:r>
        <w:rPr>
          <w:rFonts w:cs="Minion Pro" w:ascii="Minion Pro" w:hAnsi="Minion Pro"/>
          <w:i/>
          <w:iCs/>
          <w:color w:val="000000"/>
        </w:rPr>
        <w:t>ред.)</w:t>
      </w:r>
      <w:r>
        <w:rPr>
          <w:rFonts w:cs="Minion Pro" w:ascii="Minion Pro" w:hAnsi="Minion Pro"/>
          <w:color w:val="000000"/>
        </w:rPr>
        <w:t xml:space="preserve"> стоимостью 170 рублей. Получили благодарности урядник Анатолий Печенкин, казак Иван Стариков, кроме того, житель поселка Грознецкого Яков Нехаев и другие.</w:t>
      </w:r>
    </w:p>
    <w:p>
      <w:pPr>
        <w:pStyle w:val="Normal"/>
        <w:autoSpaceDE w:val="false"/>
        <w:spacing w:lineRule="auto" w:line="288"/>
        <w:ind w:firstLine="283"/>
        <w:jc w:val="both"/>
        <w:textAlignment w:val="center"/>
        <w:rPr/>
      </w:pPr>
      <w:r>
        <w:rPr>
          <w:rFonts w:cs="Minion Pro" w:ascii="Minion Pro" w:hAnsi="Minion Pro"/>
          <w:color w:val="000000"/>
        </w:rPr>
        <w:t>При церкви было три часовни: Симеоновская каменная близ Каратабана, Ильинская кладбищенская и Свято-Троицкая в поселке Грознецком</w:t>
      </w:r>
      <w:r>
        <w:rPr>
          <w:rStyle w:val="FootnoteAnchor"/>
          <w:rFonts w:cs="Minion Pro" w:ascii="Minion Pro" w:hAnsi="Minion Pro"/>
          <w:color w:val="000000"/>
          <w:vertAlign w:val="superscript"/>
        </w:rPr>
        <w:footnoteReference w:id="9"/>
      </w:r>
      <w:r>
        <w:rPr>
          <w:rFonts w:cs="Minion Pro" w:ascii="Minion Pro" w:hAnsi="Minion Pro"/>
          <w:color w:val="000000"/>
        </w:rPr>
        <w:t>.</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 xml:space="preserve">В церковной библиотеке имелось 200 томов книг и журналов. Прихожане охотно читали религиозную литературу. </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Населения в приходе было более четырех тысяч. Старообрядцев – 33 человека. В основном, поморского согласия.</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До сентября 1912 года священнические обязанности исполнял Аркадий Иванович Медведев, сын Златоустовского псаломщика, окончивший Уфимскую духовную семинарию. Молодой, было ему 23 года. Очевидно, получал большую помощь от старейших опытных псаломщиков, Соколова и Емельянова, просфорницы Евгении Александровны Глинской, дьяческой вдовы. С 1889 года выпекала она просфоры и прислуживала при богослужениях.</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Церковным старостой избирался и утверждался консисторией Яков Филиппович Важенин.</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После о. Аркадия до 1916 года (последняя клировая ведомость в госархиве) служил Николай Александрович Михайлов. Тоже из духовного сословия. В 1910 году он окончил Оренбургскую духовную семинарию с аттестатом 1-го разряда, то есть с отличием, был рукоположен во диакона, затем во священника к Таловскому приходу Челябинского уезда. В Каратабане с 17 сентября 1912 год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Отец Николай был утвержден следователем Еткульского церковного округа, награжден набедренником. 20 июля 1916 года принимал Чудотворную икону Табынской Божьей Матери, шествующую крестным ходом по епархии. Это было великое событие для священнослужителей и их паствы. Чудотворную икону ждали, готовились к встрече, ожидали далеко за станицей. Прикладывались, молились, просили заступничества, помощи.</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Ежегодно проносили святыню по поселкам, станицам Верхнеуральского, Троицкого, Челябинского уездов и дальше на Оренбург. Маршрут следования проходил не через все станицы, через Каратабанскую на третий-четвертый год и даже реже, но, как правило, икона здесь ночевал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1916 году икону принимали в последний раз. За этот год и последующие документов по истории церкви, духовенства не найдено. Где их искать? Кто может рассказать?</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1917-1918 годах издавалась газета «Оренбургский церковно-общественный вестник». На ее страницах каратабанская церковь, приход, станица не упоминаются. Не отмечено перемещение священнослужителей. Можно сделать вывод, что обстановка складывалась относительно спокойно, хотя, надо полагать, в годы революции, гражданской войны и после нее церковь, священнослужители, прихожане испытали все, что испытывали в других приходах: отделение церкви от государства и школы от церкви, лишение юридических прав, отбирание земли, изъятие церковных ценностей, запрещение колокольного звона и снятие колоколов. Болью отзывались сердца на скорбные вести о гибели безвинных священников.</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Гонения, притеснения, как тогда называли, «служителей культа», искоренение религии были прерогативой высшей советской власти. Но местные «правители» зачастую шли дальше своих вождей. В Каратабане сельский совет проводил гербовый сбор денег за разрешение крестных ходов, запретил священнику сопровождать покойников на кладбище.</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То есть покушался на святое: на желание православного христианина пригласить священника для очищения своей души и совести, примирения с Богом и людьми, достойного приготовления к загробной жизни и сопровождение священником на кладбище.</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Церковный староста Трофим Харитонович Чернев от имени общины обращался в окружной административный отдел – в Челябинск, писал о своеволии местной власти, о нарушении Конституции.</w:t>
      </w:r>
    </w:p>
    <w:p>
      <w:pPr>
        <w:pStyle w:val="Normal"/>
        <w:autoSpaceDE w:val="false"/>
        <w:spacing w:lineRule="auto" w:line="288"/>
        <w:ind w:firstLine="283"/>
        <w:jc w:val="both"/>
        <w:textAlignment w:val="center"/>
        <w:rPr/>
      </w:pPr>
      <w:r>
        <w:rPr>
          <w:rFonts w:cs="Minion Pro" w:ascii="Minion Pro" w:hAnsi="Minion Pro"/>
          <w:color w:val="000000"/>
        </w:rPr>
        <w:t>Начальник окружного адмотдела Э.М. Чопп (репрессирован в 1937 году)</w:t>
      </w:r>
      <w:r>
        <w:rPr>
          <w:rStyle w:val="FootnoteAnchor"/>
          <w:rFonts w:cs="Minion Pro" w:ascii="Minion Pro" w:hAnsi="Minion Pro"/>
          <w:color w:val="000000"/>
          <w:vertAlign w:val="superscript"/>
        </w:rPr>
        <w:footnoteReference w:id="10"/>
      </w:r>
      <w:r>
        <w:rPr>
          <w:rFonts w:cs="Minion Pro" w:ascii="Minion Pro" w:hAnsi="Minion Pro"/>
          <w:color w:val="000000"/>
        </w:rPr>
        <w:t xml:space="preserve"> отписал Еткульской адмчасти: «…препятствовать сопровождению покойников на кладбище со священником сельсовету не следует и никаких разрешений на это не требуется». В 1929 году в приходе было 1500 верующих.</w:t>
      </w:r>
    </w:p>
    <w:p>
      <w:pPr>
        <w:pStyle w:val="Normal"/>
        <w:autoSpaceDE w:val="false"/>
        <w:spacing w:lineRule="auto" w:line="288"/>
        <w:ind w:firstLine="283"/>
        <w:jc w:val="both"/>
        <w:textAlignment w:val="center"/>
        <w:rPr/>
      </w:pPr>
      <w:r>
        <w:rPr>
          <w:rFonts w:cs="Minion Pro" w:ascii="Minion Pro" w:hAnsi="Minion Pro"/>
          <w:color w:val="000000"/>
        </w:rPr>
        <w:t>В конце марта 1931 года приходского священника Ивана Святченко арестовали</w:t>
      </w:r>
      <w:r>
        <w:rPr>
          <w:rStyle w:val="FootnoteAnchor"/>
          <w:rFonts w:cs="Minion Pro" w:ascii="Minion Pro" w:hAnsi="Minion Pro"/>
          <w:color w:val="000000"/>
          <w:vertAlign w:val="superscript"/>
        </w:rPr>
        <w:footnoteReference w:id="11"/>
      </w:r>
      <w:r>
        <w:rPr>
          <w:rFonts w:cs="Minion Pro" w:ascii="Minion Pro" w:hAnsi="Minion Pro"/>
          <w:color w:val="000000"/>
        </w:rPr>
        <w:t>.</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Иван Максимович родился в Киеве в 1882 году, работал учителем, на два года призывался в царскую армию. С 1915 года – псаломщик в Серафимовской церкви Оренбурга. Поступил в пастырско-миссионерскую школу сразу на второй курс, оставаясь на должности псаломщик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Из обвинительного заключения по 58\10 и 59\12 ст.ст. УК:</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Святченко Иван Максимович служил священником «тихоновской ориентации» в Каратабане с 1923 года и будучи непримиримым противником существующего строя распространял провокационные слухи о неизбежности падения советской власти…».</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Стандартное обвинение всех священников по тому времени. Еще ему инкриминировалась связь с кулачеством. Якобы руководство объединения кулаков с бедняками, середняками и колхозниками он взял в свои руки. Организовал хор певчих при церкви и в результате посещение жителями, в основном женщинами, ликбеза снизилось на 25%. В праздники ходил с иконами по домам, говорил, что хотят закрыть церковь, голосуйте против, не дадим погибнуть вере церковной. Закрытие церкви тогда не прошло. А в Сухоруковском колхозе не прошла и чистка от кулачеств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И еще он «начал собирать звонкую монету, создавая этим самым затруднения с разменной монетой и ее влияние на падение курса рубля. При обыске изъяли серебряной монеты советской чеканки – 48 рублей 51 коп».</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Из протокола допроса: «Согласился с предъявленным обвинением в той части, что собирал звонкую монету. В этом признаю себя виновным, в отношении хора, который способствовал срыву учебы в школе и ликбезе, неверно, в 1930 году было два хора, но я считал это добровольность и на сей взгляд нельзя заставлять верующих силой идти в школу, если он тяготеет к церкви… Вопросами о падении советской власти, о перевороте, я ничуть не интересовался. Для меня в первую очередь моя работа… читая газеты, знаком с вопросами внешней политики, я ее понимаю, как писано. Вопрос о коллективизации, ко мне многие приходили из жителей спрашивать записываться ли мне в колхоз, я им отвечал, у вас своя голова на плечах, воля ваша, больше по существу вопроса сказать не могу. В чем и подписуюсь».</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К следствию привлекалась монахиня Челябинского Одигитриевского монастыря Надежда Ивановна Сухорурукова, проживающая в Каратабане. Родом из Сухоруковского поселка, при закрытии монастыря арестовывалась, шесть месяцев провела в концлагере. Прислуживала в Каратабанской церкви. Числившихся за ней преступных действий следователи не нашли.</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ыписка из протокола Особого Совещания при Коллегии ОГПУ от 18 декабря 1931 год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Слушали дело 119869 по обвинению г. Святченко Ивана Максимовича.</w:t>
      </w:r>
    </w:p>
    <w:p>
      <w:pPr>
        <w:pStyle w:val="Normal"/>
        <w:autoSpaceDE w:val="false"/>
        <w:spacing w:lineRule="auto" w:line="288"/>
        <w:ind w:firstLine="283"/>
        <w:jc w:val="both"/>
        <w:textAlignment w:val="center"/>
        <w:rPr>
          <w:rFonts w:ascii="Minion Pro" w:hAnsi="Minion Pro" w:cs="Minion Pro"/>
          <w:color w:val="000000"/>
          <w:spacing w:val="-1"/>
        </w:rPr>
      </w:pPr>
      <w:r>
        <w:rPr>
          <w:rFonts w:cs="Minion Pro" w:ascii="Minion Pro" w:hAnsi="Minion Pro"/>
          <w:color w:val="000000"/>
          <w:spacing w:val="-1"/>
        </w:rPr>
        <w:t>Постановили: Святченко Ивана Максимовича заключить в концлагерь сроком на три года, считая срок с 29\III – 1931 г.</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Дело сдать в архив».</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деле есть протоколы допросов свидетелей. Все говорили, священник пользовался большим авторитетом. А секретарь сельсовета сказал: «Его слово для прихожан является законом – гегемон положения».</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 xml:space="preserve">Святченко И.М. был человек твердой веры и крепкой воли. После отбытия срока служил в церквах Уфимской епархии. </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1950 году жил в Уфе. Там умер и похоронен.</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Каратабане он построил большой крестовый дом. Предвидя неминуемый арест, в 1928 развелся с женой и ей продал дом. Так он защитил матушку, иначе осталась бы она без крыши над головой.</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последующие годы в доме находились больница, потом детские ясли. Ныне в нем церковь во имя Архангела Михаила. Вот ведь как поворачивается жизнь! Добрые деяния священника служат миру, в смысле людям, по сей день.</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Как известно, память – вещь хрупкая, податливая, забывается многое, чуть ли не все, как одним человеком, так и всем обществом. Если не возбуждать память, не фиксировать события. В Каратабане Нестора-летописца не было.</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Живет в этом селе Виктор Павлович Важенин, ему 83 года. Память у этого человека превосходная. Про церковь он рассказывает:</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w:t>
      </w:r>
      <w:r>
        <w:rPr>
          <w:rFonts w:eastAsia="Minion Pro" w:cs="Minion Pro" w:ascii="Minion Pro" w:hAnsi="Minion Pro"/>
          <w:color w:val="000000"/>
        </w:rPr>
        <w:t xml:space="preserve"> </w:t>
      </w:r>
      <w:r>
        <w:rPr>
          <w:rFonts w:cs="Minion Pro" w:ascii="Minion Pro" w:hAnsi="Minion Pro"/>
          <w:color w:val="000000"/>
        </w:rPr>
        <w:t>Очень красивая, большая была церковь. На всю округу. Трехзальная.</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1935 или 1936 году службу вел пожилой священник. Жил он в малухе у одинокой женщины, недалеко от церкви.</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иктор Павлович рассказал, как его бабушка, богомольная Пелагея Игнатьевна Лавина, давала внучонку кринку молока и посылала отнести батюшке, строго наказывала: «Называй только: «батюшка», будет давать деньги – не бери!» – Она часто водила внучонка в церковь. Видел он там и диакона или псаломщика, тоже пожилого благородного человека.</w:t>
      </w:r>
    </w:p>
    <w:p>
      <w:pPr>
        <w:pStyle w:val="Normal"/>
        <w:autoSpaceDE w:val="false"/>
        <w:spacing w:lineRule="auto" w:line="288"/>
        <w:ind w:firstLine="283"/>
        <w:jc w:val="both"/>
        <w:textAlignment w:val="center"/>
        <w:rPr/>
      </w:pPr>
      <w:r>
        <w:rPr>
          <w:rFonts w:cs="Minion Pro" w:ascii="Minion Pro" w:hAnsi="Minion Pro"/>
          <w:color w:val="000000"/>
        </w:rPr>
        <w:t>Найден документ. В апреле 1938 года приходской совет Каратабанской православной общины – Пелагея Федоровна Сухорукова, Анна Ивановна Купцова, Христина Павловна Купцова, Анна Григорьевна Бакина и Елена Петровна Куварзина – обратились в Еткульский райисполком с просьбой зарегистрировать священника Михаила Евграфовича Емельянова. Приложили анкету</w:t>
      </w:r>
      <w:r>
        <w:rPr>
          <w:rStyle w:val="FootnoteAnchor"/>
          <w:rFonts w:cs="Minion Pro" w:ascii="Minion Pro" w:hAnsi="Minion Pro"/>
          <w:color w:val="000000"/>
          <w:vertAlign w:val="superscript"/>
        </w:rPr>
        <w:footnoteReference w:id="12"/>
      </w:r>
      <w:r>
        <w:rPr>
          <w:rFonts w:cs="Minion Pro" w:ascii="Minion Pro" w:hAnsi="Minion Pro"/>
          <w:color w:val="000000"/>
        </w:rPr>
        <w:t>:</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Рождения 1889 года, с 1914 года – псаломщик, с 1917-го – диакон, с 1921-го – священник. В 1930 году осужден по ст. 59 УК. Район его настоящей деятельности – Каратабанский сельсовет с прилегающими хуторами.</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Райисполком отказал в регистрации. Обратились в облисполком. Эта власть предписала Еткульской: «В отношении регистрации служителя культа препятствий не имеется… согласно ходатайства церковного совета выдайте Емельянову справку».</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елась ли церковная служба в предвоенные годы? Старожил Важенин не знает, не помнит. В школу пошел, а школьникам запрещалось ходить в церковь. Помнит, в 1939 году колхоз собрал большой урожай. Зерном засыпали церковь доверху, ссыпали на иконы, ничем не закрытые. Деревенская ребятня забиралась на колокольню. Лазила под куполом, все что-то выискивала. Находила старые бархатные малиновые лоскутки, желтые рюши и кисти.</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Иконы не без оглядки брали жители.</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Официально церковь закрыли осенью 1940 года. Вопрос обсудили на сессии сельсовета, в протоколе записали: «Никакого значения не имеет и не нужна». Эти слова занесут во все протоколы собраний поселков, будто под копирку напишут, что церковь в полуразрушенном виде, «22 года не проводилось ремонта… пустить на постройку 10-летней школы». Голосовали – единогласно. Списки составлялись по каждому поселку. За неграмотных расписывались доверители.</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 xml:space="preserve">В решении исполкома Еткульского района от 4 октября 1940 года записано: «Учитывая ходатайства трудящихся поселков (перечислено семь поселков) … поддержать ходатайства колхозников, трудящихся единоличников, рабочих и служащих Каратабанского с\с о закрытии Каратабанской церкви и просить облисполком возбудить ходатайство перед Президиумом Верховного Совета РСФСР о закрытии Каратабанской церкви. Протоколы собраний граждан и списки жителей с личными подписями прилагаются». </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Сотни фамилий и почти все записи карандашные.</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Часовню в поселке Грознецком закрыли в феврале 1940 год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По рассказу Важенина, в Каратабане «крушить» церковь начали в 1941 году. Ломами, кувалдами. Она не поддавалась, не разваливалась на кирпичи, сопротивлялась. В селе была МТС. Оттуда посылали разбирать церковь проштрафившихся трактористов и лодырей. Лом увозили на эмтеэсовские нужды. Брали и жители.</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1944 году Важенина призвали на фронт, в связисты. Вернулся после войны не раненый, не контуженный. А сколько людей рядом погибло! Каратабанский учитель был с ним в одном подразделении – погиб! Родной отец – погиб!</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Бабушка Пелагея Игнатьевна рассказал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w:t>
      </w:r>
      <w:r>
        <w:rPr>
          <w:rFonts w:eastAsia="Minion Pro" w:cs="Minion Pro" w:ascii="Minion Pro" w:hAnsi="Minion Pro"/>
          <w:color w:val="000000"/>
        </w:rPr>
        <w:t xml:space="preserve"> </w:t>
      </w:r>
      <w:r>
        <w:rPr>
          <w:rFonts w:cs="Minion Pro" w:ascii="Minion Pro" w:hAnsi="Minion Pro"/>
          <w:color w:val="000000"/>
        </w:rPr>
        <w:t>Это я тебя, внучек, у Боженьки отмолила! Денно и нощно молилась! – Он ей поверил и верит до сих пор.</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Когда он вернулся, церкви уже не было.</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Рассказал об удивительном случае, запомнившемся всем каратабанцам. В 1962 году прокладывали водопровод, траншея проходила по площади, где раньше стояла церковь. Здесь устанавливали водонапорную башню. На глубине двух метров экскаваторщик срезал боковину гроба, захватил руку усопшего. Она была нетленн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Рассказывал об этом и тогдашний заместитель директора совхоза Григорий Васильевич Очеретных, он тоже запомнил эту руку будто недавно похороненного человека. А ведь никто из жителей не помнил, чтобы когда-то кого-то здесь хоронили.</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Было предложение перенести останки на кладбище, конечно, с почестями, но решили не тревожить покойника, оставили на месте.</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Кто это был? Василий Кувшинский или Николай Михайлов? Ведь были похороны, слезы собравшихся проводить в последний путь этого человека, были песнопения и молитвы священников, молитвенный дымок кадила возносился ввысь. Почему это забыто? И вообще, сколько у нас безымянных могил и даже холмиков нет – уму непостижимо! Остается только просить нынешних священников не забывать молить Господа Бога об упокоении душ православных, забытых в миру.</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На запланированном месте поставили водонапорную башню, рядом с могилой, но жители воду не брали, и ее было мало, а потом вода и вовсе иссякл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w:t>
      </w:r>
      <w:r>
        <w:rPr>
          <w:rFonts w:eastAsia="Minion Pro" w:cs="Minion Pro" w:ascii="Minion Pro" w:hAnsi="Minion Pro"/>
          <w:color w:val="000000"/>
        </w:rPr>
        <w:t xml:space="preserve"> </w:t>
      </w:r>
      <w:r>
        <w:rPr>
          <w:rFonts w:cs="Minion Pro" w:ascii="Minion Pro" w:hAnsi="Minion Pro"/>
          <w:color w:val="000000"/>
        </w:rPr>
        <w:t>Вот как хотите, так и думайте! – закончил рассказ Виктор Павлович.</w:t>
      </w:r>
    </w:p>
    <w:p>
      <w:pPr>
        <w:pStyle w:val="Normal"/>
        <w:autoSpaceDE w:val="false"/>
        <w:spacing w:lineRule="auto" w:line="288"/>
        <w:ind w:firstLine="283"/>
        <w:jc w:val="both"/>
        <w:textAlignment w:val="center"/>
        <w:rPr>
          <w:rFonts w:ascii="Minion Pro" w:hAnsi="Minion Pro" w:cs="Minion Pro"/>
          <w:color w:val="000000"/>
          <w:spacing w:val="2"/>
        </w:rPr>
      </w:pPr>
      <w:r>
        <w:rPr>
          <w:rFonts w:cs="Minion Pro" w:ascii="Minion Pro" w:hAnsi="Minion Pro"/>
          <w:color w:val="000000"/>
          <w:spacing w:val="2"/>
        </w:rPr>
        <w:t>Через сорок лет священник отец Евгений Егунов поставит с южной стороны башни поклонный крест, чтоб прохожие могли перекреститься, мысленно произнести слова: «Упокой, Господи, душу усопшего раба Твоего, имя которого Ты ведаешь».</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Но это случится в новое время, когда снимут запрет со Слова Божьего, а верующие каратабанцы будут приходить в свою церковь.</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 xml:space="preserve">Верующие всегда мечтали о своем приходе, своем храме, вначале порознь, а в 1993 году собрались вместе, написали протокол, заявления в местную администрацию и епархию. </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Елена Ивановна Кочнева, Наталья Дмитриевна Могильникова, казаки Григорий Батурин, Василий Дмитриевич Порошин (его изберут церковным старостой) и другие взялись за нелегкое дело.</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девяностые годы двадцатого столетия в Коркино-Еманжелинском благочинии, наверное, и во всей Челябинской епархии, у истоков возрождения молитвенных домов и храмов стояли старушки и старички. Не всесильные чиновники или успешные предприниматели, а совестливые, глубоко верующие старушки и старички. Уникальное русское явление!</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Каратабане именно они без помощи администрации, без богатых спонсоров, без навыка оформления документов искали помещение, наиболее подходящим оказался старый дом священника. Место в центре села и намоленное.</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се делали своими руками, при нехватке стройматериалов перестраивали и пристраивали, выносили мусор и хлам, штукатурили, белили и красили, очищали территорию. Определенный епархией к вновь строящемуся храму иеромонах Симеон (Гордеев) месил глину, помогал плотникам.</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Храм во имя Архангела Михаила  освятили в мае 1995 года. О храме и настоятеле Симеоне рассказывала прихожанка Наталья Дмитриевна Могильников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w:t>
      </w:r>
      <w:r>
        <w:rPr>
          <w:rFonts w:eastAsia="Minion Pro" w:cs="Minion Pro" w:ascii="Minion Pro" w:hAnsi="Minion Pro"/>
          <w:color w:val="000000"/>
        </w:rPr>
        <w:t xml:space="preserve"> </w:t>
      </w:r>
      <w:r>
        <w:rPr>
          <w:rFonts w:cs="Minion Pro" w:ascii="Minion Pro" w:hAnsi="Minion Pro"/>
          <w:color w:val="000000"/>
        </w:rPr>
        <w:t>Был он строгий и в то же время душевный. Очень любил детей. Обязательно чем-нибудь угощал, говорил, сам голодный останусь, а дитя накормлю.</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При нем выпиливали деревья вокруг храма, раскопали огород, выращивали рассаду овощную. Оборудовали большой погреб. Начали заготавливать соленья, варенья, капусту и картошку на зиму. Этим Каратабанский отличается от других приходов. В селе нет крупных успешных предприятий, которые могли бы оказать помощь храму, население богатством не отличается и каждую семью выручает небольшое свое подсобное хозяйство. Здесь принято в праздничные дни после литургии для прихожан устраивать трапезу.</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 xml:space="preserve">После о. Симеона попеременно служили приезжие священники – троицкие, челябинские. А с июля 2001 года Евгений Егунов, рукоположенный во священника митрополитом Челябинским и Златоустовским Иовом. До того о. Евгений служил диаконом в Коркинском храме. </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В Каратабан он приехал с матушкой Марией и сыном Тихоном на руках. Позже приедет его брат Олег, будет нести послушание алтарник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При отце Евгении построили звонницу – пять колоколов купили, шестой подарил Каменск-Уральский завод, отливавший колокола. Сделали электроосвещение, провели газ. Открыли воскресную школу для детей. С детьми приходят и родители знакомиться с азами православия. С 2010 года издается православная газета «Встреча». Организуются паломнические поездки по святым местам Урала.</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Отец Евгений дважды посетил Святую Гору Афон – удел Божией Матери, где вот уже много веков почти круглые сутки не прерывается молитва святогорских монахов. Где особый дух и ощущается присутствие самой Богородицы.</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 xml:space="preserve">Жил он в русском монастыре святого великомученика и целителя Пантелеимона. Монастырь издавна славится своими иконописцами. Отец Евгений побывал в русских скитах и келлиях. Привез в свой приход иконки и свечи и на всю свою жизнь – неизгладимые впечатления и благость. </w:t>
      </w:r>
    </w:p>
    <w:p>
      <w:pPr>
        <w:pStyle w:val="Normal"/>
        <w:autoSpaceDE w:val="false"/>
        <w:spacing w:lineRule="auto" w:line="288"/>
        <w:ind w:firstLine="283"/>
        <w:jc w:val="both"/>
        <w:textAlignment w:val="center"/>
        <w:rPr>
          <w:rFonts w:ascii="Minion Pro" w:hAnsi="Minion Pro" w:cs="Minion Pro"/>
          <w:color w:val="000000"/>
        </w:rPr>
      </w:pPr>
      <w:r>
        <w:rPr>
          <w:rFonts w:cs="Minion Pro" w:ascii="Minion Pro" w:hAnsi="Minion Pro"/>
          <w:color w:val="000000"/>
        </w:rPr>
        <w:t>Укрепилось его желание возвести новый храм и уже кое-что для этого делается. Есть проект, есть желание прихожан, населения в селе и окрестных поселках, заготавливаются стройматериалы…</w:t>
      </w:r>
    </w:p>
    <w:p>
      <w:pPr>
        <w:pStyle w:val="Normal"/>
        <w:ind w:hanging="0"/>
        <w:jc w:val="right"/>
        <w:rPr>
          <w:i/>
          <w:i/>
        </w:rPr>
      </w:pPr>
      <w:r>
        <w:rPr>
          <w:i/>
        </w:rPr>
        <w:t xml:space="preserve">Из книги М.А. Меньшиковой </w:t>
        <w:br/>
        <w:t>«К истории церквей и духовенства Коркино-Еманжелинского благочиния». – Челябинск, 2011.</w:t>
      </w:r>
    </w:p>
    <w:sectPr>
      <w:footerReference w:type="even" r:id="rId2"/>
      <w:footerReference w:type="default" r:id="rId3"/>
      <w:footerReference w:type="first" r:id="rId4"/>
      <w:footnotePr>
        <w:numFmt w:val="decimal"/>
      </w:footnotePr>
      <w:type w:val="nextPage"/>
      <w:pgSz w:w="8391" w:h="11906"/>
      <w:pgMar w:left="907" w:right="1021" w:gutter="0" w:header="0" w:top="1021"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tab/>
        <w:t>ОГАЧО, ф. 33. оп. 1, д 37, л.1.</w:t>
      </w:r>
    </w:p>
    <w:p>
      <w:pPr>
        <w:pStyle w:val="Style17"/>
        <w:rPr/>
      </w:pPr>
      <w:r>
        <w:rPr/>
      </w:r>
    </w:p>
  </w:footnote>
  <w:footnote w:id="3">
    <w:p>
      <w:pPr>
        <w:pStyle w:val="Style17"/>
        <w:rPr/>
      </w:pPr>
      <w:r>
        <w:rPr>
          <w:rStyle w:val="FootnoteCharacters"/>
        </w:rPr>
        <w:footnoteRef/>
      </w:r>
      <w:r>
        <w:rPr/>
        <w:tab/>
        <w:t xml:space="preserve">Там же, д. 19, л. 18. </w:t>
      </w:r>
    </w:p>
    <w:p>
      <w:pPr>
        <w:pStyle w:val="Style17"/>
        <w:rPr/>
      </w:pPr>
      <w:r>
        <w:rPr/>
      </w:r>
    </w:p>
  </w:footnote>
  <w:footnote w:id="4">
    <w:p>
      <w:pPr>
        <w:pStyle w:val="Style17"/>
        <w:rPr/>
      </w:pPr>
      <w:r>
        <w:rPr>
          <w:rStyle w:val="FootnoteCharacters"/>
        </w:rPr>
        <w:footnoteRef/>
      </w:r>
      <w:r>
        <w:rPr/>
        <w:tab/>
        <w:t>Там же, д. 5, л. 24.</w:t>
      </w:r>
    </w:p>
    <w:p>
      <w:pPr>
        <w:pStyle w:val="Style17"/>
        <w:rPr/>
      </w:pPr>
      <w:r>
        <w:rPr/>
      </w:r>
    </w:p>
  </w:footnote>
  <w:footnote w:id="5">
    <w:p>
      <w:pPr>
        <w:pStyle w:val="Style17"/>
        <w:rPr/>
      </w:pPr>
      <w:r>
        <w:rPr>
          <w:rStyle w:val="FootnoteCharacters"/>
        </w:rPr>
        <w:footnoteRef/>
      </w:r>
      <w:r>
        <w:rPr/>
        <w:tab/>
        <w:t>ОГАЧО, ф. И-226, оп. 3, д. 58, л. 25.</w:t>
      </w:r>
    </w:p>
    <w:p>
      <w:pPr>
        <w:pStyle w:val="Style17"/>
        <w:rPr/>
      </w:pPr>
      <w:r>
        <w:rPr/>
      </w:r>
    </w:p>
  </w:footnote>
  <w:footnote w:id="6">
    <w:p>
      <w:pPr>
        <w:pStyle w:val="Style17"/>
        <w:rPr/>
      </w:pPr>
      <w:r>
        <w:rPr>
          <w:rStyle w:val="FootnoteCharacters"/>
        </w:rPr>
        <w:footnoteRef/>
      </w:r>
      <w:r>
        <w:rPr/>
        <w:tab/>
        <w:t xml:space="preserve"> </w:t>
      </w:r>
      <w:r>
        <w:rPr/>
        <w:t>Там же, д. 157, л. 81.</w:t>
        <w:tab/>
      </w:r>
    </w:p>
    <w:p>
      <w:pPr>
        <w:pStyle w:val="Style17"/>
        <w:rPr/>
      </w:pPr>
      <w:r>
        <w:rPr/>
      </w:r>
    </w:p>
  </w:footnote>
  <w:footnote w:id="7">
    <w:p>
      <w:pPr>
        <w:pStyle w:val="Style17"/>
        <w:rPr/>
      </w:pPr>
      <w:r>
        <w:rPr>
          <w:rStyle w:val="FootnoteCharacters"/>
        </w:rPr>
        <w:footnoteRef/>
      </w:r>
      <w:r>
        <w:rPr/>
        <w:tab/>
        <w:t>Там же, л. 33.</w:t>
        <w:tab/>
        <w:t xml:space="preserve"> </w:t>
      </w:r>
    </w:p>
    <w:p>
      <w:pPr>
        <w:pStyle w:val="Style17"/>
        <w:rPr/>
      </w:pPr>
      <w:r>
        <w:rPr/>
      </w:r>
    </w:p>
  </w:footnote>
  <w:footnote w:id="8">
    <w:p>
      <w:pPr>
        <w:pStyle w:val="Style17"/>
        <w:rPr/>
      </w:pPr>
      <w:r>
        <w:rPr>
          <w:rStyle w:val="FootnoteCharacters"/>
        </w:rPr>
        <w:footnoteRef/>
      </w:r>
      <w:r>
        <w:rPr/>
        <w:tab/>
        <w:t>«Оренб. епарх. ведомости» № 7, от 15 апр. 1879 года.</w:t>
      </w:r>
    </w:p>
    <w:p>
      <w:pPr>
        <w:pStyle w:val="Style17"/>
        <w:rPr/>
      </w:pPr>
      <w:r>
        <w:rPr/>
      </w:r>
    </w:p>
  </w:footnote>
  <w:footnote w:id="9">
    <w:p>
      <w:pPr>
        <w:pStyle w:val="Style17"/>
        <w:rPr/>
      </w:pPr>
      <w:r>
        <w:rPr>
          <w:rStyle w:val="FootnoteCharacters"/>
        </w:rPr>
        <w:footnoteRef/>
      </w:r>
      <w:r>
        <w:rPr/>
        <w:tab/>
        <w:t>ОГАЧО, ф. И-226, оп. 3, д.365, л.2.</w:t>
      </w:r>
    </w:p>
    <w:p>
      <w:pPr>
        <w:pStyle w:val="Style17"/>
        <w:rPr/>
      </w:pPr>
      <w:r>
        <w:rPr/>
      </w:r>
    </w:p>
  </w:footnote>
  <w:footnote w:id="10">
    <w:p>
      <w:pPr>
        <w:pStyle w:val="Style17"/>
        <w:rPr/>
      </w:pPr>
      <w:r>
        <w:rPr>
          <w:rStyle w:val="FootnoteCharacters"/>
        </w:rPr>
        <w:footnoteRef/>
      </w:r>
      <w:r>
        <w:rPr/>
        <w:tab/>
        <w:t>Энциклопедия «Челябинск», 2001 г., с. 976.</w:t>
      </w:r>
    </w:p>
    <w:p>
      <w:pPr>
        <w:pStyle w:val="Style17"/>
        <w:rPr/>
      </w:pPr>
      <w:r>
        <w:rPr/>
      </w:r>
    </w:p>
  </w:footnote>
  <w:footnote w:id="11">
    <w:p>
      <w:pPr>
        <w:pStyle w:val="Style17"/>
        <w:rPr/>
      </w:pPr>
      <w:r>
        <w:rPr>
          <w:rStyle w:val="FootnoteCharacters"/>
        </w:rPr>
        <w:footnoteRef/>
      </w:r>
      <w:r>
        <w:rPr/>
        <w:tab/>
        <w:t>ОГАЧО, ф. Р-274, оп. 3, д. 4255, л. 96.</w:t>
      </w:r>
    </w:p>
    <w:p>
      <w:pPr>
        <w:pStyle w:val="Style17"/>
        <w:rPr/>
      </w:pPr>
      <w:r>
        <w:rPr/>
      </w:r>
    </w:p>
  </w:footnote>
  <w:footnote w:id="12">
    <w:p>
      <w:pPr>
        <w:pStyle w:val="Style17"/>
        <w:rPr/>
      </w:pPr>
      <w:r>
        <w:rPr>
          <w:rStyle w:val="FootnoteCharacters"/>
        </w:rPr>
        <w:footnoteRef/>
      </w:r>
      <w:r>
        <w:rPr/>
        <w:tab/>
        <w:t>Там же, л.4445, л. 137.</w:t>
      </w:r>
    </w:p>
    <w:p>
      <w:pPr>
        <w:pStyle w:val="Style17"/>
        <w:rPr/>
      </w:pPr>
      <w:r>
        <w:rPr/>
      </w:r>
    </w:p>
  </w:footnote>
</w:footnotes>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238"/>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носка"/>
    <w:basedOn w:val="Normal"/>
    <w:qFormat/>
    <w:pPr>
      <w:autoSpaceDE w:val="false"/>
      <w:spacing w:lineRule="atLeast" w:line="200"/>
      <w:ind w:left="283" w:hanging="283"/>
      <w:jc w:val="both"/>
      <w:textAlignment w:val="center"/>
    </w:pPr>
    <w:rPr>
      <w:rFonts w:ascii="Minion Pro" w:hAnsi="Minion Pro" w:cs="Minion Pro"/>
      <w:color w:val="000000"/>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26:00Z</dcterms:created>
  <dc:creator>maksimov</dc:creator>
  <dc:description/>
  <cp:keywords/>
  <dc:language>en-US</dc:language>
  <cp:lastModifiedBy>maksimov</cp:lastModifiedBy>
  <dcterms:modified xsi:type="dcterms:W3CDTF">2013-02-26T08:26:00Z</dcterms:modified>
  <cp:revision>2</cp:revision>
  <dc:subject/>
  <dc:title/>
</cp:coreProperties>
</file>